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96202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ESCUELA INFANTIL COLEGIO MENESIANO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iCs/>
          <w:sz w:val="40"/>
          <w:szCs w:val="32"/>
        </w:rPr>
      </w:pPr>
      <w:r>
        <w:rPr>
          <w:rFonts w:cs="Arial" w:ascii="Arial" w:hAnsi="Arial"/>
          <w:b/>
          <w:i/>
          <w:iCs/>
          <w:sz w:val="40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</w:rPr>
        <w:t>CALENDARIO ESCOLAR CURSO 2011-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9405</wp:posOffset>
                </wp:positionH>
                <wp:positionV relativeFrom="paragraph">
                  <wp:posOffset>332740</wp:posOffset>
                </wp:positionV>
                <wp:extent cx="3206115" cy="6249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firstLine="1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U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R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8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trike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92.05pt;mso-wrap-distance-left:7.05pt;mso-wrap-distance-right:7.05pt;mso-wrap-distance-top:0pt;mso-wrap-distance-bottom:0pt;margin-top:26.2pt;mso-position-vertical-relative:text;margin-left:-2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firstLine="1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U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I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R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8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86055</wp:posOffset>
                </wp:positionV>
                <wp:extent cx="3303905" cy="619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19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ptiemb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ía 9, Vierne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Sta María de la Cabe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ctu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12, Miércoles Fiesta del Pil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31, Lunes </w:t>
                              <w:tab/>
                              <w:t xml:space="preserve">  Día no lec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vie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1, Martes  </w:t>
                              <w:tab/>
                              <w:t>Día de todos los Santos.</w:t>
                            </w:r>
                          </w:p>
                          <w:p>
                            <w:pPr>
                              <w:pStyle w:val="Normal"/>
                              <w:ind w:left="1416" w:right="0" w:hanging="14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9, Miércoles </w:t>
                              <w:tab/>
                              <w:t>Fiesta de la Almudena</w:t>
                            </w:r>
                          </w:p>
                          <w:p>
                            <w:pPr>
                              <w:pStyle w:val="Normal"/>
                              <w:ind w:left="1416" w:right="0" w:hanging="14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25, Viernes </w:t>
                              <w:tab/>
                              <w:t>Fiesta de Juan María de La Mennais.  Patrono del Coleg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cie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 6, Martes</w:t>
                              <w:tab/>
                              <w:t xml:space="preserve">Fiesta de la Constituc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8, Jueves </w:t>
                              <w:tab/>
                              <w:t xml:space="preserve">Fiesta de la Inmacula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 9 Viernes</w:t>
                              <w:tab/>
                              <w:t>Día no lec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s del 2 al 6</w:t>
                              <w:tab/>
                              <w:t>Vacaciones de 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rzo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19, lunes  </w:t>
                              <w:tab/>
                              <w:t xml:space="preserve">Festividad de San Jos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r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s del 2 al 6      Vacaciones de Semana Sa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30, Lunes  </w:t>
                              <w:tab/>
                              <w:t xml:space="preserve"> Día no lec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yo </w:t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 1, Martes</w:t>
                              <w:tab/>
                              <w:t xml:space="preserve">Fiesta del Trabajo </w:t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ía 2, Miércoles </w:t>
                              <w:tab/>
                              <w:t xml:space="preserve">Fiesta de la Com. de Madrid </w:t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ía 15, Martes</w:t>
                              <w:tab/>
                              <w:t>Fiesta de San Isidro</w:t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right="0" w:hanging="14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ep"/>
                              <w:rPr/>
                            </w:pPr>
                            <w:r>
                              <w:rPr>
                                <w:rStyle w:val="StrongEmphasis"/>
                                <w:color w:val="000066"/>
                              </w:rPr>
                              <w:t>¡ATENCIÓN!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66"/>
                                <w:sz w:val="15"/>
                                <w:szCs w:val="15"/>
                              </w:rPr>
                              <w:t>A este calendario hay que añadir los días de Fiesta Locales que estable el ayuntamiento  de Madrid.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Style w:val="StrongEmphasis"/>
                                <w:color w:val="000066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15pt;height:488.15pt;mso-wrap-distance-left:9.05pt;mso-wrap-distance-right:9.05pt;mso-wrap-distance-top:0pt;mso-wrap-distance-bottom:0pt;margin-top:14.65pt;mso-position-vertical-relative:text;margin-left: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ptiemb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ía 9, Viernes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Sta María de la Cabez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ctubr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12, Miércoles Fiesta del Pila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31, Lunes </w:t>
                        <w:tab/>
                        <w:t xml:space="preserve">  Día no lectiv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viembr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1, Martes  </w:t>
                        <w:tab/>
                        <w:t>Día de todos los Santos.</w:t>
                      </w:r>
                    </w:p>
                    <w:p>
                      <w:pPr>
                        <w:pStyle w:val="Normal"/>
                        <w:ind w:left="1416" w:right="0" w:hanging="14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9, Miércoles </w:t>
                        <w:tab/>
                        <w:t>Fiesta de la Almudena</w:t>
                      </w:r>
                    </w:p>
                    <w:p>
                      <w:pPr>
                        <w:pStyle w:val="Normal"/>
                        <w:ind w:left="1416" w:right="0" w:hanging="14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25, Viernes </w:t>
                        <w:tab/>
                        <w:t>Fiesta de Juan María de La Mennais.  Patrono del Coleg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ciembr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ía 6, Martes</w:t>
                        <w:tab/>
                        <w:t xml:space="preserve">Fiesta de la Constitución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8, Jueves </w:t>
                        <w:tab/>
                        <w:t xml:space="preserve">Fiesta de la Inmaculad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ía 9 Viernes</w:t>
                        <w:tab/>
                        <w:t>Día no lectiv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er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ías del 2 al 6</w:t>
                        <w:tab/>
                        <w:t>Vacaciones de Nav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rzo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19, lunes  </w:t>
                        <w:tab/>
                        <w:t xml:space="preserve">Festividad de San José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bril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ías del 2 al 6      Vacaciones de Semana San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30, Lunes  </w:t>
                        <w:tab/>
                        <w:t xml:space="preserve"> Día no lectivo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yo </w:t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ía 1, Martes</w:t>
                        <w:tab/>
                        <w:t xml:space="preserve">Fiesta del Trabajo </w:t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ía 2, Miércoles </w:t>
                        <w:tab/>
                        <w:t xml:space="preserve">Fiesta de la Com. de Madrid </w:t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ía 15, Martes</w:t>
                        <w:tab/>
                        <w:t>Fiesta de San Isidro</w:t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0" w:right="0" w:hanging="141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Sep"/>
                        <w:rPr/>
                      </w:pPr>
                      <w:r>
                        <w:rPr>
                          <w:rStyle w:val="StrongEmphasis"/>
                          <w:color w:val="000066"/>
                        </w:rPr>
                        <w:t>¡ATENCIÓN!</w:t>
                      </w:r>
                      <w:r>
                        <w:rPr>
                          <w:rStyle w:val="StrongEmphasis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66"/>
                          <w:sz w:val="15"/>
                          <w:szCs w:val="15"/>
                        </w:rPr>
                        <w:t>A este calendario hay que añadir los días de Fiesta Locales que estable el ayuntamiento  de Madrid.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rStyle w:val="StrongEmphasis"/>
                          <w:color w:val="000066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New Berolina;Arabic Typesetting" w:hAnsi="New Berolina;Arabic Typesetting" w:cs="New Berolina;Arabic Typesetting"/>
          <w:sz w:val="22"/>
        </w:rPr>
      </w:pPr>
      <w:r>
        <w:rPr>
          <w:rFonts w:cs="New Berolina;Arabic Typesetting" w:ascii="New Berolina;Arabic Typesetting" w:hAnsi="New Berolina;Arabic Typesetting"/>
          <w:sz w:val="22"/>
        </w:rPr>
      </w:r>
    </w:p>
    <w:p>
      <w:pPr>
        <w:pStyle w:val="Normal"/>
        <w:rPr>
          <w:rFonts w:ascii="New Berolina;Arabic Typesetting" w:hAnsi="New Berolina;Arabic Typesetting" w:cs="New Berolina;Arabic Typesetting"/>
          <w:sz w:val="22"/>
        </w:rPr>
      </w:pPr>
      <w:r>
        <w:rPr>
          <w:rFonts w:cs="New Berolina;Arabic Typesetting" w:ascii="New Berolina;Arabic Typesetting" w:hAnsi="New Berolina;Arabic Typesetting"/>
          <w:sz w:val="22"/>
        </w:rPr>
      </w:r>
    </w:p>
    <w:p>
      <w:pPr>
        <w:pStyle w:val="Normal"/>
        <w:rPr>
          <w:rFonts w:ascii="New Berolina;Arabic Typesetting" w:hAnsi="New Berolina;Arabic Typesetting" w:cs="New Berolina;Arabic Typesetting"/>
          <w:sz w:val="22"/>
        </w:rPr>
      </w:pPr>
      <w:r>
        <w:rPr>
          <w:rFonts w:cs="New Berolina;Arabic Typesetting" w:ascii="New Berolina;Arabic Typesetting" w:hAnsi="New Berolina;Arabic Typesetting"/>
          <w:sz w:val="22"/>
        </w:rPr>
      </w:r>
    </w:p>
    <w:p>
      <w:pPr>
        <w:pStyle w:val="Heading2"/>
        <w:rPr>
          <w:rFonts w:ascii="Palace Script;Arabic Typesetting" w:hAnsi="Palace Script;Arabic Typesetting" w:cs="Palace Script;Arabic Typesetting"/>
          <w:sz w:val="22"/>
        </w:rPr>
      </w:pPr>
      <w:r>
        <w:rPr>
          <w:rFonts w:cs="Palace Script;Arabic Typesetting" w:ascii="Palace Script;Arabic Typesetting" w:hAnsi="Palace Script;Arabic Typesetting"/>
          <w:sz w:val="22"/>
        </w:rPr>
      </w:r>
    </w:p>
    <w:p>
      <w:pPr>
        <w:pStyle w:val="Normal"/>
        <w:rPr>
          <w:rFonts w:ascii="Palace Script;Arabic Typesetting" w:hAnsi="Palace Script;Arabic Typesetting" w:cs="Palace Script;Arabic Typesetting"/>
          <w:sz w:val="22"/>
        </w:rPr>
      </w:pPr>
      <w:r>
        <w:rPr>
          <w:rFonts w:cs="Palace Script;Arabic Typesetting" w:ascii="Palace Script;Arabic Typesetting" w:hAnsi="Palace Script;Arabic Typesetting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Palace Script;Arabic Typesetting" w:hAnsi="Palace Script;Arabic Typesetting" w:cs="Palace Script;Arabic Typesetting"/>
          <w:b/>
          <w:b/>
          <w:bCs/>
          <w:i/>
          <w:i/>
          <w:iCs/>
          <w:sz w:val="22"/>
        </w:rPr>
      </w:pPr>
      <w:r>
        <w:rPr>
          <w:rFonts w:cs="Palace Script;Arabic Typesetting" w:ascii="Palace Script;Arabic Typesetting" w:hAnsi="Palace Script;Arabic Typesetting"/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New Berolina">
    <w:altName w:val="Arabic Typesetting"/>
    <w:charset w:val="00"/>
    <w:family w:val="script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Palace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Mistral" w:hAnsi="Marigold;Mistral" w:cs="Marigold;Mistr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Berolina;Arabic Typesetting" w:hAnsi="New Berolina;Arabic Typesetting" w:cs="New Berolina;Arabic Typesetting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ondensed Bold" w:hAnsi="Arial Condensed Bold" w:cs="Arial Condensed Bold"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ondensed Bold" w:hAnsi="Arial Condensed Bold" w:cs="Arial Condensed Bold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Berolina;Arabic Typesetting" w:hAnsi="New Berolina;Arabic Typesetting" w:cs="New Berolina;Arabic Typesetting"/>
      <w:sz w:val="3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0" w:right="0" w:hanging="141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s-ES" w:eastAsia="zh-CN" w:bidi="ar-SA"/>
    </w:rPr>
  </w:style>
  <w:style w:type="paragraph" w:styleId="Sep">
    <w:name w:val="sep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8:00Z</dcterms:created>
  <dc:creator>Dirección</dc:creator>
  <dc:description/>
  <dc:language>en-US</dc:language>
  <cp:lastModifiedBy>benjamines</cp:lastModifiedBy>
  <cp:lastPrinted>2011-08-28T18:25:00Z</cp:lastPrinted>
  <dcterms:modified xsi:type="dcterms:W3CDTF">2011-09-30T08:58:00Z</dcterms:modified>
  <cp:revision>2</cp:revision>
  <dc:subject/>
  <dc:title/>
</cp:coreProperties>
</file>